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avrà bestemmiato contro lo Spirito Santo</w:t>
      </w:r>
    </w:p>
    <w:p>
      <w:pPr>
        <w:pStyle w:val="Heading3"/>
        <w:spacing w:before="0" w:after="120"/>
        <w:jc w:val="center"/>
        <w:rPr>
          <w:sz w:val="32"/>
        </w:rPr>
      </w:pPr>
      <w:r>
        <w:rPr>
          <w:sz w:val="32"/>
        </w:rPr>
        <w:t>24 GENNAIO (Mc 3,22-30)</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difesa della verità è obbligo per ogni persona. Così insegna San Pietro: </w:t>
      </w:r>
      <w:r>
        <w:rPr>
          <w:rFonts w:cs="Arial" w:ascii="Arial" w:hAnsi="Arial"/>
          <w:i/>
          <w:sz w:val="22"/>
          <w:szCs w:val="22"/>
        </w:rPr>
        <w:t>“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r>
        <w:rPr>
          <w:rFonts w:cs="Arial" w:ascii="Arial" w:hAnsi="Arial"/>
          <w:sz w:val="22"/>
          <w:szCs w:val="22"/>
        </w:rPr>
        <w:t xml:space="preserve"> (1Pt 3,13-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Gesù è obbligato a difendere la sua verità. Anche Lui deve farlo con somma sapienza, altissima intelligenza, prudenza illimitata, a causa degli scribi e dei farisei, sempre pronti a trasformare in accusa ogni sua parola, persino la più santa e divina. Oggi Gesù viene accusato di essere posseduto da Beelzebùl, che era considerato il capo dei demòni. Questa possessione era la fonte della sua potenza sugli altri spiriti del male. Essendo divenuto partecipe dell’autorità di Beelzebùl, poteva sempre intervenire sugli spiriti immondi e comandare loro di lasciare la preda. Interpretazione più maligna di questa non esiste. Solo una mente diabolica avrebbe potuto pensarla e solo un cuore votato al male avrebbe potuto proferirl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pPr>
      <w:r>
        <w:rPr>
          <w:rFonts w:cs="Arial" w:ascii="Arial" w:hAnsi="Arial"/>
          <w:sz w:val="22"/>
          <w:szCs w:val="22"/>
        </w:rPr>
        <w:t xml:space="preserve">La risposta di Gesù non è diretta, ma indiretta. Chiama gli scribi e ad essi parla in parabole. Parafrasando il suo discorso, ecco cosa dice loro: </w:t>
      </w:r>
      <w:r>
        <w:rPr>
          <w:rFonts w:cs="Arial" w:ascii="Arial" w:hAnsi="Arial"/>
          <w:i/>
          <w:sz w:val="22"/>
          <w:szCs w:val="22"/>
        </w:rPr>
        <w:t>“Voi, scribi parlate di Satana e non lo conoscete. Parlate di Dio e ignorate la sua verità. Parlate di me e di me non sapete nulla. Vi pronunciate delle cose della terra, ma di esse ignorate lal oro essenziale verità. Un regno che è diviso in se stesso è destinato alla sparizione, al fallimento. Mai si potrà reggere. Satana non cede a nessuno il suo potere. Anzi vuole tutti assoggettare a lui. Questa è la realtà di Satana”</w:t>
      </w:r>
      <w:r>
        <w:rPr>
          <w:rFonts w:cs="Arial" w:ascii="Arial" w:hAnsi="Arial"/>
          <w:sz w:val="22"/>
          <w:szCs w:val="22"/>
        </w:rPr>
        <w:t>.</w:t>
      </w:r>
    </w:p>
    <w:p>
      <w:pPr>
        <w:pStyle w:val="Normal"/>
        <w:spacing w:before="0" w:after="120"/>
        <w:jc w:val="both"/>
        <w:rPr/>
      </w:pPr>
      <w:r>
        <w:rPr>
          <w:rFonts w:cs="Arial" w:ascii="Arial" w:hAnsi="Arial"/>
          <w:sz w:val="22"/>
          <w:szCs w:val="22"/>
        </w:rPr>
        <w:t xml:space="preserve">Continuando la parafrasi: </w:t>
      </w:r>
      <w:r>
        <w:rPr>
          <w:rFonts w:cs="Arial" w:ascii="Arial" w:hAnsi="Arial"/>
          <w:i/>
          <w:sz w:val="22"/>
          <w:szCs w:val="22"/>
        </w:rPr>
        <w:t>“Se io scaccio satana è perché io sono l’uomo forte, sono il Forte di Dio. Sono il Dio forte, il solo che può obbligare Satana a lasciare la sua preda. Voi state commettendo un peccato imperdonabile: quello contro lo Spirito Santo, dal momento che attribuite le opere di Dio al diavolo pur di distruggere la mia verità. Voi con la vostra falsità volete distruggere la verità in ogni cuore, volete che nessuno si converta, che nessuno entri nella vita. Questo è il vostro peccato imperdonabile. Distruggendo la mia verità, voi vi distruggete la via che conduce alla vita eterna. Siete già morti e dannati su questa terra. Per voi non vi è più alcuna speranz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ustodisci dal cadere in un così orrendo peccato. Angeli e Santi di Dio, fate che mai distruggiamo la verità della salv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2:00Z</dcterms:created>
  <dc:creator>Giancarlo Davoli</dc:creator>
  <dc:description/>
  <cp:keywords/>
  <dc:language>en-US</dc:language>
  <cp:lastModifiedBy>Giancarlo Davoli</cp:lastModifiedBy>
  <dcterms:modified xsi:type="dcterms:W3CDTF">2010-11-16T16:42:00Z</dcterms:modified>
  <cp:revision>2</cp:revision>
  <dc:subject/>
  <dc:title/>
</cp:coreProperties>
</file>